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56"/>
        <w:gridCol w:w="524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095375" cy="105727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 Membre</w:t>
            </w:r>
          </w:p>
        </w:tc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90525</wp:posOffset>
                  </wp:positionV>
                  <wp:extent cx="381000" cy="276225"/>
                  <wp:effectExtent l="0" t="0" r="0" b="0"/>
                  <wp:wrapNone/>
                  <wp:docPr id="2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</wp:posOffset>
                  </wp:positionV>
                  <wp:extent cx="381000" cy="276225"/>
                  <wp:effectExtent l="0" t="0" r="0" b="0"/>
                  <wp:wrapNone/>
                  <wp:docPr id="3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134" r="-9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veau Membre</w:t>
            </w:r>
          </w:p>
        </w:tc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soussigné 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nationalité 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 Postal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VILLE 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phone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 e-mail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ande mon adhésion au </w:t>
            </w:r>
            <w:r>
              <w:rPr>
                <w:b/>
                <w:bCs/>
                <w:sz w:val="28"/>
                <w:szCs w:val="28"/>
              </w:rPr>
              <w:t>CLVM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ertifie ne faire partie d'aucune société dissidente de la Société Centrale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ine et m'engage à respecter les statuts et règlements du club, et à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quitter une cotisation annuelle avant le 1er mars de chaque année.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'exonère le </w:t>
            </w:r>
            <w:r>
              <w:rPr>
                <w:b/>
                <w:bCs/>
                <w:sz w:val="28"/>
                <w:szCs w:val="28"/>
              </w:rPr>
              <w:t xml:space="preserve">CLVM  </w:t>
            </w:r>
            <w:r>
              <w:rPr>
                <w:sz w:val="28"/>
                <w:szCs w:val="28"/>
              </w:rPr>
              <w:t xml:space="preserve">de toute responsabilité quant aux accidents pouvant 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nir à mon ou mes lévriers ainsi qu'à moi au cours des entrainements.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isation 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 actif :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€ pour le premier chien</w:t>
            </w:r>
            <w:r>
              <w:rPr>
                <w:sz w:val="28"/>
                <w:szCs w:val="28"/>
              </w:rPr>
              <w:t>, 55 € pour deux chiens et plus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ple adhérent </w:t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€ pour le premier chien, 65 € pour deux chiens et plus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-joint la somme de ……………..  par chèque bancaire à l'ordre du </w:t>
            </w:r>
            <w:r>
              <w:rPr>
                <w:b/>
                <w:bCs/>
                <w:sz w:val="28"/>
                <w:szCs w:val="28"/>
              </w:rPr>
              <w:t>CLVM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e ……………..  en espèces.</w:t>
            </w:r>
          </w:p>
        </w:tc>
      </w:tr>
      <w:tr>
        <w:trPr>
          <w:trHeight w:val="540" w:hRule="atLeast"/>
        </w:trPr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m de la RACE :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1950</wp:posOffset>
                  </wp:positionV>
                  <wp:extent cx="5600700" cy="4191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7" r="-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585" w:hRule="atLeast"/>
              </w:trPr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om des chien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: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: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oindre une copie du certificat de vaccination antirabique</w:t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adresser à :  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e POPPEL Bernadette 06.06.60.09.39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, rue des 30 Jours 57070 METZ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Ou par mail :  clvm57@gmail.com</w:t>
      </w:r>
    </w:p>
    <w:sectPr>
      <w:type w:val="nextPage"/>
      <w:pgSz w:w="11906" w:h="16838"/>
      <w:pgMar w:left="851" w:right="567" w:gutter="0" w:header="0" w:top="113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4:00Z</dcterms:created>
  <dc:creator>POPPEL</dc:creator>
  <dc:description/>
  <cp:keywords/>
  <dc:language>en-US</dc:language>
  <cp:lastModifiedBy>HP</cp:lastModifiedBy>
  <cp:lastPrinted>2019-10-29T15:28:00Z</cp:lastPrinted>
  <dcterms:modified xsi:type="dcterms:W3CDTF">2020-03-07T14:18:00Z</dcterms:modified>
  <cp:revision>18</cp:revision>
  <dc:subject/>
  <dc:title> </dc:title>
</cp:coreProperties>
</file>